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一期业务骨干培训班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抚顺、锦州、阜新、朝阳、盘锦、葫芦岛、辽阳地区事务所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辽宁省注册会计师协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培训计划》的安排，我会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—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办辽西地区新审计准则和注册会计师新业务培训班。现将具体事项如下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培训目的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对新审计准则和注册会计师新业务的学习，使注册会计师更好的理解、掌握及其应用同时也进一步探索开辟新业务的合理模式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审计准则要点及其案例分析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医药卫生体制改革与财政政策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医疗卫生财务审计案例分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培训对象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抚顺、锦州、阜新、朝阳、盘锦、葫芦岛、辽阳地区事务所的业务骨干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以下注师的所每所选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参加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以上注师的所每所选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参加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以上注册的所每所选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参加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培训学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班共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（每天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授课老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志强    辽宁省财政厅社保处处长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延琦    辽宁省注册会计师协会副秘书长；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瑞春    中瑞岳华会计师事务所技术总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费用及要求</w:t>
      </w:r>
    </w:p>
    <w:p>
      <w:pPr>
        <w:pStyle w:val="Normal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人每天食宿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培训人员须携带本人身份证及注册会计师证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培训时间、地点及联系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报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地点：锦州笔架山财政干部培训中心（锦州市经济技术开发区滨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乘车路线：锦州火车站乘虎跃快客至笔架山。宾馆联系电话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845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会联系电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4967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496702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79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44"/>
          <w:szCs w:val="44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辽宁省注册会计师协会</w:t>
      </w:r>
    </w:p>
    <w:p>
      <w:pPr>
        <w:pStyle w:val="Normal"/>
        <w:tabs>
          <w:tab w:val="clear" w:pos="420"/>
          <w:tab w:val="left" w:pos="5440" w:leader="none"/>
        </w:tabs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9:00Z</dcterms:created>
  <dc:creator>番茄花园</dc:creator>
  <dc:description/>
  <cp:keywords/>
  <dc:language>en-US</dc:language>
  <cp:lastModifiedBy>lnpa</cp:lastModifiedBy>
  <cp:lastPrinted>2011-05-09T13:58:00Z</cp:lastPrinted>
  <dcterms:modified xsi:type="dcterms:W3CDTF">2011-05-11T01:15:00Z</dcterms:modified>
  <cp:revision>3</cp:revision>
  <dc:subject/>
  <dc:title>关于举办第一期业务骨干培训班的通知</dc:title>
</cp:coreProperties>
</file>