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二期业务骨干培训班的通知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、本溪、营口、丹东、铁岭地区事务所：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辽宁省注册会计师协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培训计划》的安排，我会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—17</w:t>
      </w:r>
      <w:r>
        <w:rPr>
          <w:rFonts w:ascii="仿宋_GB2312" w:hAnsi="仿宋_GB2312" w:eastAsia="仿宋_GB2312"/>
          <w:sz w:val="32"/>
          <w:szCs w:val="32"/>
        </w:rPr>
        <w:t>日举办辽南、辽东地区新审计准则和注册会计师新业务培训班。现将具体事项通知如下：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一、培训目的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通过对新审计准则和注册会计师新业务的学习，使注册会计师更好的理解、掌握及其应用同时也进一步探索开辟新业务的合理模式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审计准则要点及其案例分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药卫生体制改革与财政政策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卫生财务审计案例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对象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鞍山、本溪、营口、丹东、铁岭地区事务所的业务骨干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下注师的所每所选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参加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上注师的所每所选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参加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以上注册的所每所选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参加）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。  四、培训学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班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（每天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授课老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强    辽宁省财政厅社保处处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延琦    辽宁省注册会计师协会副秘书长；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瑞春    中瑞岳华会计师事务所技术总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费用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人每天食宿费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培训人员须携带本人身份证及注册会计师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培训时间、地点及联系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—1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报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地点：沈阳军区金星宾馆（沈阳市和平区太原北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570" w:leader="none"/>
          <w:tab w:val="left" w:pos="2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宾馆联系电话：（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012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101100</w:t>
      </w:r>
    </w:p>
    <w:p>
      <w:pPr>
        <w:pStyle w:val="Normal"/>
        <w:tabs>
          <w:tab w:val="clear" w:pos="420"/>
          <w:tab w:val="left" w:pos="5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协会联系电话：（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34967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4967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辽宁省注册会计师协会</w:t>
      </w:r>
    </w:p>
    <w:p>
      <w:pPr>
        <w:pStyle w:val="Normal"/>
        <w:tabs>
          <w:tab w:val="clear" w:pos="420"/>
          <w:tab w:val="left" w:pos="51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2:00Z</dcterms:created>
  <dc:creator>番茄花园</dc:creator>
  <dc:description/>
  <cp:keywords/>
  <dc:language>en-US</dc:language>
  <cp:lastModifiedBy>番茄花园</cp:lastModifiedBy>
  <cp:lastPrinted>2011-05-30T11:13:00Z</cp:lastPrinted>
  <dcterms:modified xsi:type="dcterms:W3CDTF">2011-05-30T03:22:00Z</dcterms:modified>
  <cp:revision>2</cp:revision>
  <dc:subject/>
  <dc:title>关于举办第二期业务骨干培训班的通知</dc:title>
</cp:coreProperties>
</file>