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center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辽宁省</w:t>
      </w:r>
      <w:r>
        <w:rPr>
          <w:rFonts w:ascii="宋体" w:hAnsi="宋体" w:cs="宋体"/>
          <w:b/>
          <w:sz w:val="32"/>
          <w:szCs w:val="32"/>
        </w:rPr>
        <w:t>创先争优综合评价得分较高的小型事务所名单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7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国富浩华会计师事务所有限公司大连分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东正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本溪华丰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万隆天信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正佳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玺铭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中京华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立信会计师事务所有限公司大连分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恒信达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方圆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东华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兴和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中华信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朝阳龙信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华清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天裕合伙会计师事务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辽权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立信大华会计师事务所有限公司东北分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天拓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铁兴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宏安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鞍山禹华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慧泽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中朋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环宇联合会计师事务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中鼎盛华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华联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永通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天亿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正威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唯实信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鞍山集兴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源源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浩华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朝阳方正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丹东鸭绿江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兴隆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立信达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天合联合会计师事务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辽懿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营口中邦信联合会计师事务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沈阳新立合伙会计师事务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正大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永佳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中原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零点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本溪清华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泽园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同方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鞍山新兴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硕华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营口中科华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奉达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朝阳正通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正德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瀚容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阳光联合会计师事务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智达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本溪振华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金开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永信达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兴达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大连兴华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沈阳兴达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锦州渤海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鞍山鑫鑫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隆信达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金信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光明会计师事务所有限责任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95" w:leader="none"/>
          <w:tab w:val="left" w:pos="5760" w:leader="none"/>
        </w:tabs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本溪燕东合伙会计师事务所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辽宁诚成会计师事务所有限公司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7:28Z</dcterms:created>
  <dc:creator>lnpa</dc:creator>
  <dc:description/>
  <dc:language>en-US</dc:language>
  <cp:lastModifiedBy/>
  <dcterms:modified xsi:type="dcterms:W3CDTF">1899-12-30T00:00:00Z</dcterms:modified>
  <cp:revision>0</cp:revision>
  <dc:subject/>
  <dc:title>辽宁省创先争优综合评价得分较高的小型事务所名单（71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