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第二期远程教育培训班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地区各会计师事务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中国注册会计师协会远程教育（视频）培训计划》，为了使广大注册会计师进一步了解我国宏观经济形势和有关政策，推动执业人员开阔视野，提高综合素质。我会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—6</w:t>
      </w:r>
      <w:r>
        <w:rPr>
          <w:rFonts w:ascii="仿宋_GB2312" w:hAnsi="仿宋_GB2312" w:eastAsia="仿宋_GB2312"/>
          <w:sz w:val="32"/>
          <w:szCs w:val="32"/>
        </w:rPr>
        <w:t>日在辽宁省注册会计师协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远程教育教室接收中注协第二期远程教育培训班。现将培训班具体事项通知如下：</w:t>
      </w:r>
    </w:p>
    <w:p>
      <w:pPr>
        <w:pStyle w:val="Normal"/>
        <w:tabs>
          <w:tab w:val="clear" w:pos="420"/>
          <w:tab w:val="left" w:pos="6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一、授课师资及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授课师资：厦门国家会计学院专家、厦门大学教授以及国务院国有资产管理委员会有关专家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培训内容：对于新时期财税发展的看法、西方世界眼中的现代中国形象、大陆台湾股市比较与展望、财政政策与和谐社会等。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二、培训对象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阳地区各事务所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三、报到及培训的时间、地点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沈阳分会报到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张晓燕 联系电话</w:t>
      </w:r>
      <w:r>
        <w:rPr>
          <w:rFonts w:eastAsia="仿宋_GB2312" w:ascii="仿宋_GB2312" w:hAnsi="仿宋_GB2312"/>
          <w:sz w:val="32"/>
          <w:szCs w:val="32"/>
        </w:rPr>
        <w:t>:82702332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—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培训地点：辽宁省注册会计师协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远程教育教室（沈阳市和平区抚顺路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辽宁省注册会计师协会</w:t>
      </w:r>
    </w:p>
    <w:p>
      <w:pPr>
        <w:pStyle w:val="Normal"/>
        <w:tabs>
          <w:tab w:val="clear" w:pos="420"/>
          <w:tab w:val="left" w:pos="4935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10:00Z</dcterms:created>
  <dc:creator>FtpDown</dc:creator>
  <dc:description/>
  <cp:keywords/>
  <dc:language>en-US</dc:language>
  <cp:lastModifiedBy>番茄花园</cp:lastModifiedBy>
  <dcterms:modified xsi:type="dcterms:W3CDTF">2008-05-22T07:51:00Z</dcterms:modified>
  <cp:revision>3</cp:revision>
  <dc:subject/>
  <dc:title>关于举办第二期远程教育培训班的通知</dc:title>
</cp:coreProperties>
</file>