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        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年被检查事务所名单</w:t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09"/>
        <w:gridCol w:w="1892"/>
        <w:gridCol w:w="1514"/>
      </w:tblGrid>
      <w:tr>
        <w:trPr>
          <w:trHeight w:val="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会计师事务所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注册会计师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检查原因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京都天华会计师事务所有限公司辽宁分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利安达会计师事务所有限责任公司（大连）分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信永中和会计师事务所有限责任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华会计师事务所有限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审国际会计师事务所有限公司辽宁北方分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准会计师事务所有限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安永华明会计师事务所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国富浩华会计师事务所（特殊普通合伙）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立信会计师事务所（特殊普通合伙）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普华永道中天会计师事务所有限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德勤华永会计师事务所有限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零点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中衡会计师事务所有限责任公司大连分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汇利丰会计师事务所有限责任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名仕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永睿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联广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福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柏利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禄源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德佳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圣元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嘉义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众祥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例行＋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泓巨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例行＋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弘健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永新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明亦科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匀一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德信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兴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源源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合顺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辽懿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宏会计师事务所有限责任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连渤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东方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金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天兴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中原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东正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中盈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63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源达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环宇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业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兴达会计师事务所有限责任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公正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君和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同方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敬业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宝业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方圆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达信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万信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新时代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衡平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正威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兴和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63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集兴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中兴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信诚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兴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永通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天裕合伙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慎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明珠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华夏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万隆天信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金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明科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天合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中天华正合伙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润成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坤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海天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63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连盛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鼎鑫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63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隆铭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例行＋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博远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冠宇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君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硕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浩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瑞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众合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弘博达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兆林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昱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和谐平正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滨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昶德公正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汇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恒源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华晟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正德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鸿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辽权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中汇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诚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晟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永佳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三迈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凯宇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连俊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辽宁宏安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嘉和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智维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连长庆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例行检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沈阳鑫昊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沈阳正德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沈阳腾跃联合会计师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辽宁正宜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安达会计师事务所有限公司辽宁分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华伟会计师事务所有限责任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辽宁慧金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73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沈阳东华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通立达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华益和会计师事务所有限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沈阳荣正会计师事务所（有限公司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中成会计师事务所有限责任公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firstLine="8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查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计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家事务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8:52Z</dcterms:created>
  <dc:creator>lncpa</dc:creator>
  <dc:description/>
  <dc:language>en-US</dc:language>
  <cp:lastModifiedBy/>
  <dcterms:modified xsi:type="dcterms:W3CDTF">2012-06-15T04:29:02Z</dcterms:modified>
  <cp:revision>0</cp:revision>
  <dc:subject/>
  <dc:title>附件1          2012年被检查事务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