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辽宁省注协党委</w:t>
      </w: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工作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，在中注协党委的大力指导下，在厅机关党委的直接领导下，认真学习宣传贯彻党的十八大精神，以邓小平理论、“三个代表”重要思想、科学发展观为指导，紧紧围绕行业发展主题主线，以重点推进、全面提升为工作总基调，巩固扩大体制机制建设成果，深入开展中注协党委倡导的 “文化建设年”活动，结合我省实际情况，积极进取，扎实工作，着力提升行业党建和党群共建工作水平，推动行业科学发展，推动创先争优常态化长效化，更好地服务经济社会、服务辽宁经济振兴，促进社会和谐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组织学习宣传贯彻党的十八大精神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对全省行业学习宣传贯彻党的十八大精神作出安排，以明确学习意义、学习方法、学习要点等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举办三期学习贯彻落实党的十八大精神培训班。结合学习宣传贯彻落实党的十八大精神，进一步巩固行业基层组织建设，提高行业党组织科学工作水平，加强行业党员思想作风、工作作风建设以及责任意识教育，举办三期学习宣传贯彻落实党的十八精神培训班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抓好学习宣传贯彻党的十八大精神的检查、考核工作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、开展“文化建设年”活动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举办书法绘画摄影展。贯彻落实中注协党委倡导的“文化建设年”活动，以社会主义核心价值体系为指导，以行业诚信建设为主线，以推进行业文化自觉和文化自信为着力点，大力推进行业诚信文化、专业文化、和合文化、品牌建设，形成诚信为本、和谐、创新的专业文化体系。突出行业特色，提炼行业精神，发挥行业智能人才优势，丰富行业文化生活，在“十一”前举办</w:t>
      </w:r>
      <w:r>
        <w:rPr>
          <w:rFonts w:ascii="仿宋_GB2312;仿宋" w:hAnsi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辽宁省注册会计师协会党委‘文化建设年’书法绘画摄影展</w:t>
      </w:r>
      <w:r>
        <w:rPr>
          <w:rFonts w:ascii="仿宋_GB2312;仿宋" w:hAnsi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三、继续推进行业创先争优常态化长效化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继续推进事务所党组织晋位升级。充分运用行业党组织一次和二次分类定级成果，以创先争优为动力，扎扎实实做好整改提高工作，巩固先进、推动一般、整顿后进，推动行业党组织不断晋位升级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持续开展行业“学先进、见行动”活动。大力选树和宣传行业创先争优先进典型，指导事务所及各市行业党组织、行业广大党员和从业人员，认真对照、自我检查，结合纪念“七一”等重要节日和集中教育活动，评比表彰先进党组织和优秀共产党员。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四、加强行业统战与群团建设</w:t>
      </w:r>
    </w:p>
    <w:p>
      <w:pPr>
        <w:pStyle w:val="Normal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加强行业统战工作。认真学习、贯彻落实省委统战部、省财政厅党组《关于转发中央统战部、财政部党组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关于加强注册会计师行业统战工作的意见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辽统通</w:t>
      </w:r>
      <w:r>
        <w:rPr>
          <w:rFonts w:eastAsia="仿宋_GB2312;仿宋" w:ascii="仿宋_GB2312;仿宋" w:hAnsi="仿宋_GB2312;仿宋"/>
          <w:sz w:val="32"/>
          <w:szCs w:val="32"/>
        </w:rPr>
        <w:t>[2012]10</w:t>
      </w:r>
      <w:r>
        <w:rPr>
          <w:rFonts w:ascii="仿宋_GB2312;仿宋" w:hAnsi="仿宋_GB2312;仿宋" w:eastAsia="仿宋_GB2312;仿宋"/>
          <w:sz w:val="32"/>
          <w:szCs w:val="32"/>
        </w:rPr>
        <w:t>号）精神，建立健全党外人士联系机制，结合实际制订实施办法，加强与统战部门的沟通与协调，推荐行业优秀党外人士参加各级人大、政协参政议政，并利用理事会换届机会，扩大党外人士在理事中的比例，增强党外人士参与治会的作用</w:t>
      </w:r>
      <w:r>
        <w:rPr>
          <w:rFonts w:ascii="仿宋_GB2312;仿宋" w:hAnsi="仿宋_GB2312;仿宋" w:eastAsia="仿宋_GB2312;仿宋"/>
          <w:b/>
          <w:sz w:val="32"/>
          <w:szCs w:val="32"/>
        </w:rPr>
        <w:t>。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深入推进行业团建工作。继续扩大团组织覆盖面，逐步实现持续动态全覆盖，创建学习型团组织，不断提高团建工作科学化水平，创新活动载体，切实发挥广大行业团员青年作用。加强群团建设，以党建带团建，以团建促群建，注重培养、选拔先进骨干，发展、壮大党团组织，进一步促进行业科学发展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360"/>
        </w:tabs>
        <w:ind w:left="136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7:56:00Z</dcterms:created>
  <dc:creator>lkf</dc:creator>
  <dc:description/>
  <dc:language>en-US</dc:language>
  <cp:lastModifiedBy>lkf</cp:lastModifiedBy>
  <dcterms:modified xsi:type="dcterms:W3CDTF">2013-01-30T07:56:00Z</dcterms:modified>
  <cp:revision>2</cp:revision>
  <dc:subject/>
  <dc:title/>
</cp:coreProperties>
</file>