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为四川芦山地震灾区捐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献爱心活动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行党｛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｝——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省、自治区、直辖市注册会计师行业（协会）党组织、协会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四川芦山地震发生后，全国上下迅速开展支援救灾工作。注册会计师行业同仁心系灾区，通过多种方式关注抗震救灾工作。一些地方注协和事务所基层党组织反映，希望为灾区捐款，支持抗震救灾工作。中国注册会计师行业党委、中国注册会计师协会号召全行业开展为地震灾区捐款献爱心活动，展现注册会计师行业勇于承担社会责任的精神面貌。现就有关事项通知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担责任，献爱心，迅速行动起来。要把开展捐赠行动，支持抗震救灾工作，作为当前开展行业“诚信文化建设年”活动的一项重要工作来抓，作为对行业党建工作成效的再检验、充分展现行业勇于担当社会责任的又一次实际行动。发扬“一方有难、八方支援”的精神，迅速行动，献出爱心。要按照国务院《关于有序做好支援四川芦山地震灾区抗震救灾工作的通知》要求有序做好支援抗震救灾工作，捐赠活动以资金为主。同时，鼓励会计师事务所切实发挥专业优势，积极为灾后重建工作提供公益性专业服务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二、广泛动员组织，积极开展捐款救助。要深入发动，行业各级党组织要充分发挥战斗堡垒作用，结合事务所和从业人员实际，认真组织，既要引导广大从业人员踊跃捐款，又要尊重捐款意愿，扎实做好捐款活动组织工作。广大行业党员要充分发挥先锋模范作用，带头捐款，积极协助事务所党组织或事务所做好组织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加强组织领导，确保捐款到位。各省区市行业（协会）党组织和协会统一组织本地区捐款活动。捐款活动以事务所党组织或事务所为主体展开，各事务所党组织或事务所自主决定捐款数额、方式和渠道等，要安排专人负责本单位捐款的代收、登记、入账工作。捐款后，将捐款数额、票据复印件报省区市行业（协会）党组织和注协汇总。各省区市行业党组织和协会要指定专人，及时汇总登记本地事务所党组织或事务所的捐款情况，并将汇总数通报中国注册会计师行业党委办公室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 罗荀，电话：</w:t>
      </w:r>
      <w:r>
        <w:rPr>
          <w:rFonts w:eastAsia="仿宋_GB2312;仿宋" w:ascii="仿宋_GB2312;仿宋" w:hAnsi="仿宋_GB2312;仿宋"/>
          <w:sz w:val="32"/>
          <w:szCs w:val="32"/>
        </w:rPr>
        <w:t>88250342</w:t>
      </w:r>
      <w:r>
        <w:rPr>
          <w:rFonts w:ascii="仿宋_GB2312;仿宋" w:hAnsi="仿宋_GB2312;仿宋" w:eastAsia="仿宋_GB2312;仿宋"/>
          <w:sz w:val="32"/>
          <w:szCs w:val="32"/>
        </w:rPr>
        <w:t>；传真：</w:t>
      </w:r>
      <w:r>
        <w:rPr>
          <w:rFonts w:eastAsia="仿宋_GB2312;仿宋" w:ascii="仿宋_GB2312;仿宋" w:hAnsi="仿宋_GB2312;仿宋"/>
          <w:sz w:val="32"/>
          <w:szCs w:val="32"/>
        </w:rPr>
        <w:t>88250348</w:t>
      </w:r>
      <w:r>
        <w:rPr>
          <w:rFonts w:ascii="仿宋_GB2312;仿宋" w:hAnsi="仿宋_GB2312;仿宋" w:eastAsia="仿宋_GB2312;仿宋"/>
          <w:sz w:val="32"/>
          <w:szCs w:val="32"/>
        </w:rPr>
        <w:t>；邮箱：</w:t>
      </w:r>
      <w:r>
        <w:rPr>
          <w:rFonts w:eastAsia="仿宋_GB2312;仿宋" w:ascii="仿宋_GB2312;仿宋" w:hAnsi="仿宋_GB2312;仿宋"/>
          <w:sz w:val="32"/>
          <w:szCs w:val="32"/>
        </w:rPr>
        <w:t>lx8733@163.co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4160" w:hanging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中国注册会计师行业党委</w:t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注册会计师协会</w:t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43:00Z</dcterms:created>
  <dc:creator>lkf</dc:creator>
  <dc:description/>
  <dc:language>en-US</dc:language>
  <cp:lastModifiedBy>lkf</cp:lastModifiedBy>
  <dcterms:modified xsi:type="dcterms:W3CDTF">2013-04-27T02:43:00Z</dcterms:modified>
  <cp:revision>1</cp:revision>
  <dc:subject/>
  <dc:title/>
</cp:coreProperties>
</file>