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正仿宋_GBK" w:hAnsi="仿宋_GB2312;正仿宋_GBK" w:eastAsia="仿宋_GB2312;正仿宋_GBK"/>
          <w:sz w:val="30"/>
          <w:szCs w:val="30"/>
        </w:rPr>
      </w:pPr>
      <w:r>
        <w:rPr>
          <w:rFonts w:ascii="仿宋_GB2312;正仿宋_GBK" w:hAnsi="仿宋_GB2312;正仿宋_GBK" w:eastAsia="仿宋_GB2312;正仿宋_GBK"/>
          <w:sz w:val="30"/>
          <w:szCs w:val="30"/>
        </w:rPr>
        <w:t xml:space="preserve">附件： </w:t>
      </w:r>
    </w:p>
    <w:p>
      <w:pPr>
        <w:pStyle w:val="Normal"/>
        <w:spacing w:before="0" w:after="156"/>
        <w:jc w:val="center"/>
        <w:rPr>
          <w:rFonts w:ascii="仿宋_GB2312;正仿宋_GBK" w:hAnsi="仿宋_GB2312;正仿宋_GBK" w:eastAsia="仿宋_GB2312;正仿宋_GBK"/>
          <w:b/>
          <w:b/>
          <w:sz w:val="32"/>
          <w:szCs w:val="32"/>
        </w:rPr>
      </w:pPr>
      <w:r>
        <w:rPr>
          <w:rFonts w:ascii="仿宋_GB2312;正仿宋_GBK" w:hAnsi="仿宋_GB2312;正仿宋_GBK" w:eastAsia="仿宋_GB2312;正仿宋_GBK"/>
          <w:b/>
          <w:sz w:val="32"/>
          <w:szCs w:val="32"/>
        </w:rPr>
        <w:t>学习十八大精神培训班报名回执</w:t>
      </w:r>
    </w:p>
    <w:p>
      <w:pPr>
        <w:pStyle w:val="Normal"/>
        <w:ind w:firstLine="600"/>
        <w:rPr>
          <w:rFonts w:ascii="仿宋_GB2312;正仿宋_GBK" w:hAnsi="仿宋_GB2312;正仿宋_GBK" w:eastAsia="仿宋_GB2312;正仿宋_GBK"/>
          <w:sz w:val="24"/>
        </w:rPr>
      </w:pPr>
      <w:r>
        <w:rPr>
          <w:rFonts w:ascii="仿宋_GB2312;正仿宋_GBK" w:hAnsi="仿宋_GB2312;正仿宋_GBK" w:eastAsia="仿宋_GB2312;正仿宋_GBK"/>
          <w:sz w:val="24"/>
        </w:rPr>
        <w:t>填表单位：                   联系人：                    联系方式：                    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900"/>
        <w:gridCol w:w="4140"/>
        <w:gridCol w:w="1260"/>
        <w:gridCol w:w="1800"/>
        <w:gridCol w:w="1440"/>
        <w:gridCol w:w="1106"/>
      </w:tblGrid>
      <w:tr>
        <w:trPr>
          <w:trHeight w:val="7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民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党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注师证书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手机号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正仿宋_GBK" w:hAnsi="仿宋_GB2312;正仿宋_GBK" w:eastAsia="仿宋_GB2312;正仿宋_GBK"/>
                <w:sz w:val="24"/>
              </w:rPr>
            </w:pPr>
            <w:r>
              <w:rPr>
                <w:rFonts w:ascii="仿宋_GB2312;正仿宋_GBK" w:hAnsi="仿宋_GB2312;正仿宋_GBK" w:eastAsia="仿宋_GB2312;正仿宋_GBK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正仿宋_GBK" w:hAnsi="仿宋_GB2312;正仿宋_GBK" w:eastAsia="仿宋_GB2312;正仿宋_GBK"/>
                <w:sz w:val="32"/>
                <w:szCs w:val="32"/>
              </w:rPr>
            </w:pPr>
            <w:r>
              <w:rPr>
                <w:rFonts w:eastAsia="仿宋_GB2312;正仿宋_GBK" w:ascii="仿宋_GB2312;正仿宋_GBK" w:hAnsi="仿宋_GB2312;正仿宋_GB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30T00:00:00Z</dcterms:created>
  <dc:creator/>
  <dc:description/>
  <dc:language>en-US</dc:language>
  <cp:lastModifiedBy/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1.3003</vt:lpwstr>
  </property>
</Properties>
</file>