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883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在职攻读会计硕士专业学位</w:t>
      </w:r>
    </w:p>
    <w:p>
      <w:pPr>
        <w:pStyle w:val="Normal"/>
        <w:widowControl/>
        <w:spacing w:lineRule="auto" w:line="360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招生简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会计硕士专业学位英文名称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Master of Professional Accounting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简称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MPAcc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东北财经大学是全国首批招收会计硕士专业学位的院校之一，专门培养高层次、应用型的会计专业人才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国务院学位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，东北财经大学现面向社会招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在职人员攻读会计硕士专业学位（专业学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5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。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报考条件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国民教育序列大学本科或本科以上毕业并取得毕业证书（一般应有学位证书），从事会计或相关领域实际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以上的在职人员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符合报考条件的人员，资格审查表由所在单位人事部门填写推荐意见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报名时间及报名程序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资格自审：所有报考的考生须满足报考条件。考生填报报名信息前，须认真阅读所报考学位类别应具备的报考条件，确定自己是否具备报考资格。根据相关文件规定，对于不符合报考条件或提供虚假信息的考生，我校将取消报名资格和录取资格，责任由考生自负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网上报名：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访问中国学位与研究生教育信息网（网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 http://www.chinadegrees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登录在职人员攻读硕士学位管理信息平台（以下简称信息平台，考生登录入口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chinadegrees.cn/zzlk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按信息平台说明和要求注册、上传电子照片、完成网上报名，网上缴纳报名考试费，生成并打印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在职人员攻读硕士学位报名登记表》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场确认：考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持第二代居民身份证、满足报考条件的最高学历、学位证书以及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在职人员攻读硕士学位报名登记表》，到东北财经大学问源阁一楼办理现场确认报名信息等报名手续。报名信息经考生签字确认后，一律不得更改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考生持境外学历、学位报考，须经教育部留学服务中心认证，现场确认报名信息时须提交认证报告原件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考证下载：考生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后登录信息平台下载准考证。初试时凭网上下载的《准考证》和有效期内的第二代居民身份证进入考场。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考生必须如实提交报名信息，不得弄虚作假。网上填报的信息与本人实际情况必须一致，如有虚假或不一致，一经发现，即取消考生的报考资格、录取资格或学籍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考试与录取 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科目：政治理论、英语、综合知识，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。其中，政治理论由我校自行组织考试，时间另行通知；其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门全国联考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联考考试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资格审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联考成绩发布后，达到招生单位复试要求的考生登录信息平台，下载本人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在职人员攻读硕士学位资格审查表》，由所在单位人事部门（或档案管理部门）填写推荐意见并加盖公章；将该表与满足报考条件的最高学历、学位证书一并提交报考单位申请资格审查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考生持境外学历、学位报考，资格审查时须提交教育部留学服务中心出具的认证报告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招生计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人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培养方式与学习年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职学习方式。实行学分制，学习年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在校学习时间不少于半年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时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习期间不转档案、人事、工资、户口关系，学校不提供住宿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费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位论文与学位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计硕士专业学位论文要体现专业学位特点，突出学以致用，注重解决实际问题。论文应具有创新和实用价值。论文形式上可以是研究报告、调研报告或案例分析报告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修满规定学分并通过论文答辩者，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国务院学位委员会办公室统一印制的会计硕士专业学位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Ac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证书。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全国联考考试大纲 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综合知识考试大纲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会计硕士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MPAc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专业学位联考考试大纲及考试指南》（中国人民大学出版社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版） </w:t>
      </w:r>
    </w:p>
    <w:p>
      <w:pPr>
        <w:pStyle w:val="Normal"/>
        <w:widowControl/>
        <w:spacing w:lineRule="atLeast" w:line="4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英语考试大纲：《在职攻读硕士学位全国联考英语考试大纲》（科学技术文献出版社） 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11-84738363   84738278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张老师 栾老师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大连市沙河口区尖山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东北财经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信箱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6025 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欢迎报考东北财经大学会计硕士专业学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8:00Z</dcterms:created>
  <dc:creator>lsy</dc:creator>
  <dc:description/>
  <cp:keywords/>
  <dc:language>en-US</dc:language>
  <cp:lastModifiedBy>lsy</cp:lastModifiedBy>
  <dcterms:modified xsi:type="dcterms:W3CDTF">2013-06-28T05:30:00Z</dcterms:modified>
  <cp:revision>3</cp:revision>
  <dc:subject/>
  <dc:title/>
</cp:coreProperties>
</file>