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会计师事务所鉴证报告粘贴防伪标识备案申请表</w:t>
      </w:r>
    </w:p>
    <w:tbl>
      <w:tblPr>
        <w:tblW w:w="85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71"/>
        <w:gridCol w:w="9"/>
        <w:gridCol w:w="536"/>
        <w:gridCol w:w="364"/>
        <w:gridCol w:w="747"/>
        <w:gridCol w:w="180"/>
        <w:gridCol w:w="494"/>
        <w:gridCol w:w="98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证书编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会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伪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    称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会计师数量及名单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会计师数量：    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会计师名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册会计师人数较多的可在本申请表后附注册会计师名单）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务登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关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务登记证号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辽宁省注册会计师协会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完全同意并严格遵循辽宁省财政厅、辽宁省工商行政管理局等部门制定的《辽宁省会计师事务所审计、验资报告统一使用防伪标识管理办法》的规定，我们承诺：主动在本所出具的审计、验资等鉴证报告上按要求粘贴防伪标识，按省财政厅、省物价局规定的收费标准收费，按时上网报备，设专人负责保管、使用防伪标识，现申请登记备案和申领防伪标识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会计师（签字盖章）：         会计师事务所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事务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执行鉴证业务  户，其中审计业务   户，验资业务   户；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执行鉴证业务  户，其中审计业务   户，验资业务   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6:00Z</dcterms:created>
  <dc:creator>龙云飞</dc:creator>
  <dc:description/>
  <cp:keywords/>
  <dc:language>en-US</dc:language>
  <cp:lastModifiedBy>龙云飞</cp:lastModifiedBy>
  <dcterms:modified xsi:type="dcterms:W3CDTF">2016-12-09T03:57:00Z</dcterms:modified>
  <cp:revision>1</cp:revision>
  <dc:subject/>
  <dc:title/>
</cp:coreProperties>
</file>