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计师事务所上缴防伪标识粘贴用纸</w:t>
      </w:r>
    </w:p>
    <w:tbl>
      <w:tblPr>
        <w:tblW w:w="1386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310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缴审计报告防伪标识数量：    枚，其中：破损  枚，领取未使用    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此处用于粘贴上缴的防伪标识）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上缴验资报告防伪标识数量：    枚，其中：破损  枚，领取未使用    枚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此处用于粘贴上缴的防伪标识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如有遗失的，请在上缴防伪标识时向省注册会计师协会监管部附送登报公告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计师事会计师事务所（公章）         主任会计师（签字）：         防伪标识经办人：         上缴日期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  </w:t>
      </w:r>
      <w:r>
        <w:rPr>
          <w:rFonts w:ascii="宋体;SimSun" w:hAnsi="宋体;SimSun" w:cs="宋体;SimSun"/>
          <w:color w:val="000000"/>
          <w:kern w:val="0"/>
          <w:sz w:val="24"/>
        </w:rPr>
        <w:t>年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00:00Z</dcterms:created>
  <dc:creator>龙云飞</dc:creator>
  <dc:description/>
  <cp:keywords/>
  <dc:language>en-US</dc:language>
  <cp:lastModifiedBy>龙云飞</cp:lastModifiedBy>
  <dcterms:modified xsi:type="dcterms:W3CDTF">2016-12-09T04:01:00Z</dcterms:modified>
  <cp:revision>1</cp:revision>
  <dc:subject/>
  <dc:title/>
</cp:coreProperties>
</file>